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Chtěli byste absolvovat </w:t>
      </w:r>
      <w:r>
        <w:rPr>
          <w:b/>
          <w:caps/>
          <w:sz w:val="28"/>
          <w:szCs w:val="28"/>
        </w:rPr>
        <w:t xml:space="preserve">školení zaměřené na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první pomoc u dětí</w:t>
      </w:r>
      <w:r>
        <w:rPr>
          <w:caps/>
          <w:sz w:val="28"/>
          <w:szCs w:val="28"/>
        </w:rPr>
        <w:t>?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1470660" cy="1146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pravujeme školení zaměřené na první pomoc u dětí. Předpokladem je bližší zaměření na úrazy, které souvisejí s pobytem u koní a úrazy, ke kterým dochází v letním, prázdninovém období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4780</wp:posOffset>
            </wp:positionV>
            <wp:extent cx="685800" cy="685800"/>
            <wp:effectExtent l="0" t="0" r="0" b="0"/>
            <wp:wrapTight wrapText="bothSides">
              <wp:wrapPolygon edited="0">
                <wp:start x="-245" y="0"/>
                <wp:lineTo x="-245" y="21111"/>
                <wp:lineTo x="21351" y="21111"/>
                <wp:lineTo x="21351" y="0"/>
                <wp:lineTo x="-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Toto školení je v rozsahu 4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torovat bude paní Věra Nuhlíčková</w:t>
      </w:r>
    </w:p>
    <w:p>
      <w:pPr>
        <w:pStyle w:val="Normal"/>
        <w:rPr/>
      </w:pPr>
      <w:r>
        <w:rPr/>
        <w:t xml:space="preserve">(ředitelka Českého červeného kříže Kutná Hor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ý účastník obdrží certifikát o jeho absolvování. Tento certifikát neopravňuje jeho držitele vykonávat funkci zdravotníka zotavovac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urzu je 250 Kč. (200 Kč kurzovné + 50 Kč občerstve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rganizace Dítě a kůň – Sdružení pro hipoterapii, Miskovice 30, Mikovice u Kutné Ho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ermín: </w:t>
      </w:r>
      <w:r>
        <w:rPr>
          <w:b/>
          <w:sz w:val="36"/>
          <w:szCs w:val="36"/>
        </w:rPr>
        <w:t>20.června 2011 od 15.00 h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šte s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6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méno a příjm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um narozen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6:00Z</dcterms:created>
  <dc:creator>Vlastník</dc:creator>
  <dc:description/>
  <cp:keywords/>
  <dc:language>en-US</dc:language>
  <cp:lastModifiedBy>Vlastník</cp:lastModifiedBy>
  <dcterms:modified xsi:type="dcterms:W3CDTF">2011-07-28T12:28:00Z</dcterms:modified>
  <cp:revision>1</cp:revision>
  <dc:subject/>
  <dc:title>CHTĚLI BYSTE ABSOLVOVAT ŠKOLENÍ ZAMĚŘENÉ NA </dc:title>
</cp:coreProperties>
</file>