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1069975" cy="1143000"/>
            <wp:effectExtent l="0" t="0" r="0" b="0"/>
            <wp:wrapTight wrapText="bothSides">
              <wp:wrapPolygon edited="0">
                <wp:start x="-161" y="0"/>
                <wp:lineTo x="-161" y="21445"/>
                <wp:lineTo x="21600" y="21445"/>
                <wp:lineTo x="21600" y="0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143000" cy="1447800"/>
            <wp:effectExtent l="0" t="0" r="0" b="0"/>
            <wp:wrapTight wrapText="bothSides">
              <wp:wrapPolygon edited="0">
                <wp:start x="-178" y="0"/>
                <wp:lineTo x="-178" y="21455"/>
                <wp:lineTo x="21600" y="21455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510540</wp:posOffset>
            </wp:positionV>
            <wp:extent cx="2657475" cy="723900"/>
            <wp:effectExtent l="0" t="0" r="0" b="0"/>
            <wp:wrapTight wrapText="bothSides">
              <wp:wrapPolygon edited="0">
                <wp:start x="-75" y="0"/>
                <wp:lineTo x="-75" y="21314"/>
                <wp:lineTo x="21600" y="21314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32"/>
        </w:rPr>
        <w:t>Pracovní seminář</w:t>
      </w:r>
    </w:p>
    <w:p>
      <w:pPr>
        <w:pStyle w:val="Normal"/>
        <w:ind w:firstLine="70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oorehabilitace a její využití v praxi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Zveme Vás na seminář, jehož cílem je seznámit Vás s možnostmi alternativních metod při  práci s klienty.</w:t>
      </w:r>
    </w:p>
    <w:p>
      <w:pPr>
        <w:pStyle w:val="Normal"/>
        <w:rPr/>
      </w:pPr>
      <w:r>
        <w:rPr/>
        <w:t xml:space="preserve">Seminář je úvodem do  této problematiky a budou na něj navazovat další semináře a víkendová soustředění s praktickými ukázkami  a možnostmi výcv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rehabilitace je soubor aktivit a činností člověka, při kterých má důležitou funkci určité zvíře.</w:t>
      </w:r>
    </w:p>
    <w:p>
      <w:pPr>
        <w:pStyle w:val="Normal"/>
        <w:rPr/>
      </w:pPr>
      <w:r>
        <w:rPr/>
        <w:t>Poskytuje příležitost pro motivační, výchovný, odpočinkový, nebo terapeutický prospěch změřený na zvýšení kvality života klie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minář se koná dne  25.11.2011, v prostorách občanského sdružení Dítě a kůň – Sdružení pro hipoterapii, Miskovice  od  8.00 – 13.30 hodi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Účast zdarma.</w:t>
      </w:r>
    </w:p>
    <w:p>
      <w:pPr>
        <w:pStyle w:val="Normal"/>
        <w:rPr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b/>
          <w:i/>
          <w:color w:val="C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2715</wp:posOffset>
            </wp:positionV>
            <wp:extent cx="1371600" cy="652145"/>
            <wp:effectExtent l="0" t="0" r="0" b="0"/>
            <wp:wrapTight wrapText="bothSides">
              <wp:wrapPolygon edited="0">
                <wp:start x="9879" y="2765"/>
                <wp:lineTo x="8372" y="7605"/>
                <wp:lineTo x="5693" y="11062"/>
                <wp:lineTo x="4689" y="12444"/>
                <wp:lineTo x="4689" y="18322"/>
                <wp:lineTo x="16409" y="18322"/>
                <wp:lineTo x="16576" y="12444"/>
                <wp:lineTo x="15070" y="11062"/>
                <wp:lineTo x="11720" y="7605"/>
                <wp:lineTo x="11720" y="2765"/>
                <wp:lineTo x="9879" y="2765"/>
              </wp:wrapPolygon>
            </wp:wrapTight>
            <wp:docPr id="4" name="Kapi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pit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rogram :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8.00 – 8.30   Prezentace účastníků  </w:t>
      </w:r>
    </w:p>
    <w:p>
      <w:pPr>
        <w:pStyle w:val="Odstavecseseznamem"/>
        <w:numPr>
          <w:ilvl w:val="0"/>
          <w:numId w:val="2"/>
        </w:numPr>
        <w:rPr/>
      </w:pPr>
      <w:r>
        <w:rPr/>
        <w:t>8.30 -  8.35   Zahájení semináře</w:t>
      </w:r>
    </w:p>
    <w:p>
      <w:pPr>
        <w:pStyle w:val="Odstavecseseznamem"/>
        <w:numPr>
          <w:ilvl w:val="0"/>
          <w:numId w:val="2"/>
        </w:numPr>
        <w:rPr/>
      </w:pPr>
      <w:r>
        <w:rPr/>
        <w:t>8.35 – 8.50    Prezentace sponzora akce                           a. s.   /Mgr. Irena Strnadová/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9.00 – 10.00  Zoorehabilitace , vymezení pojmů, možnosti  využití a dosavadní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zkušenosti a   poznatky, zoorehabilitace v resocializačních programech, diskuze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/ PhDr. Eva Filipová, o.s. Altenace /</w:t>
      </w:r>
    </w:p>
    <w:p>
      <w:pPr>
        <w:pStyle w:val="Normal"/>
        <w:ind w:left="360" w:hanging="0"/>
        <w:rPr/>
      </w:pPr>
      <w:r>
        <w:rPr/>
        <w:t xml:space="preserve">5. 10.10 – 11.15 </w:t>
      </w:r>
      <w:r>
        <w:rPr>
          <w:color w:val="000000"/>
        </w:rPr>
        <w:t xml:space="preserve">Krátké představení tří neziskových organizací praktikující zooterapie, </w:t>
        <w:br/>
        <w:t xml:space="preserve">                           představení felinoterapie a terapie s drobnými (pet) domácími zvířaty (králíky, morčaty,  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otkany), představení formikterapie, ornitoterapie ve fotografii, Představení koterapeutů 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(zvířat vhodných k zooterapii). </w:t>
      </w:r>
      <w:r>
        <w:rPr/>
        <w:t>diskuze/ Ing. Romana Bočková, Ing. Anna Hotárková,</w:t>
      </w:r>
    </w:p>
    <w:p>
      <w:pPr>
        <w:pStyle w:val="Normal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      </w:t>
      </w:r>
      <w:r>
        <w:rPr/>
        <w:t>Markéta Táborská,  Pohodáři VSKH/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11.15 – 11.45  Občerstvení                           </w:t>
      </w:r>
    </w:p>
    <w:p>
      <w:pPr>
        <w:pStyle w:val="Odstavecseseznamem"/>
        <w:numPr>
          <w:ilvl w:val="0"/>
          <w:numId w:val="1"/>
        </w:numPr>
        <w:rPr/>
      </w:pPr>
      <w:r>
        <w:rPr/>
        <w:t>11.45 – 12.15  Hiporehabilitace a současná praxe, diskuze /Ing. Ivana Hudcová, o.s. Dítě a kůň/</w:t>
      </w:r>
    </w:p>
    <w:p>
      <w:pPr>
        <w:pStyle w:val="Odstavecseseznamem"/>
        <w:rPr/>
      </w:pPr>
      <w:r>
        <w:rPr/>
        <w:t xml:space="preserve">12.15 -  13.00 Workshop - prohlídka stáje, praktická ukázka hipoterapie /Markéta Hrušková, </w:t>
      </w:r>
    </w:p>
    <w:p>
      <w:pPr>
        <w:pStyle w:val="Odstavecseseznamem"/>
        <w:rPr/>
      </w:pPr>
      <w:r>
        <w:rPr/>
        <w:t xml:space="preserve"> </w:t>
      </w:r>
      <w:r>
        <w:rPr/>
        <w:tab/>
        <w:tab/>
        <w:t xml:space="preserve">Bc. Michaela Oberreiterová, DiS. o.s. Dítě a kůň/, možnost svezení na koni-dle počasí.   </w:t>
      </w:r>
    </w:p>
    <w:p>
      <w:pPr>
        <w:pStyle w:val="Odstavecseseznamem"/>
        <w:numPr>
          <w:ilvl w:val="0"/>
          <w:numId w:val="1"/>
        </w:numPr>
        <w:rPr/>
      </w:pPr>
      <w:r>
        <w:rPr/>
        <w:t>13.00 - 13.30  Závěr, prostor pro dotaz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ližší informace : PhDr.  Eva Filipová tel. 602 671 670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pracovní seminá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Zaměstnav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ontakt (tel., email): </w:t>
      </w:r>
    </w:p>
    <w:p>
      <w:pPr>
        <w:pStyle w:val="Normal"/>
        <w:rPr/>
      </w:pPr>
      <w:r>
        <w:rPr>
          <w:b/>
        </w:rPr>
        <w:t xml:space="preserve">Potvrzenou přihlášku zašlete do 21.11.2011  na email: diteakun@seznam.cz  nebo na adresu: </w:t>
      </w:r>
    </w:p>
    <w:p>
      <w:pPr>
        <w:pStyle w:val="Normal"/>
        <w:rPr/>
      </w:pPr>
      <w:r>
        <w:rPr>
          <w:b/>
        </w:rPr>
        <w:t xml:space="preserve">Ing. Ivana Hudcová, o.s. Dítě a kůň,  285 01  Miskovice 30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21:00Z</dcterms:created>
  <dc:creator>Vlastník</dc:creator>
  <dc:description/>
  <cp:keywords/>
  <dc:language>en-US</dc:language>
  <cp:lastModifiedBy>Vlastník</cp:lastModifiedBy>
  <cp:lastPrinted>2011-11-22T09:37:00Z</cp:lastPrinted>
  <dcterms:modified xsi:type="dcterms:W3CDTF">2011-11-29T13:21:00Z</dcterms:modified>
  <cp:revision>2</cp:revision>
  <dc:subject/>
  <dc:title>                     </dc:title>
</cp:coreProperties>
</file>