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510790" cy="1866265"/>
            <wp:effectExtent l="0" t="0" r="0" b="0"/>
            <wp:wrapTight wrapText="bothSides">
              <wp:wrapPolygon edited="0">
                <wp:start x="-79" y="0"/>
                <wp:lineTo x="-79" y="21466"/>
                <wp:lineTo x="21572" y="21466"/>
                <wp:lineTo x="21572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drawing>
          <wp:inline distT="0" distB="0" distL="0" distR="0">
            <wp:extent cx="1677035" cy="4572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p>
      <w:pPr>
        <w:pStyle w:val="Normal"/>
        <w:ind w:left="6372" w:firstLine="708"/>
        <w:rPr/>
      </w:pPr>
      <w:r>
        <w:rPr/>
        <w:t xml:space="preserve">                                                  </w:t>
      </w:r>
      <w:r>
        <w:rPr>
          <w:sz w:val="20"/>
          <w:szCs w:val="20"/>
        </w:rPr>
        <w:t>Sdružení pro hipoterapii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b/>
          <w:b/>
          <w:sz w:val="40"/>
          <w:szCs w:val="40"/>
        </w:rPr>
      </w:pPr>
      <w:r>
        <w:rPr/>
        <w:t xml:space="preserve"> </w:t>
      </w:r>
      <w:r>
        <w:rPr>
          <w:b/>
          <w:sz w:val="40"/>
          <w:szCs w:val="40"/>
        </w:rPr>
        <w:t>Zveme Vás na</w:t>
      </w:r>
    </w:p>
    <w:p>
      <w:pPr>
        <w:pStyle w:val="Normal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538220" cy="8070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080" cy="80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OTEVŘENÍ NOVĚ ZREKONSTRUOVANÉ KLUBOVNY ARCH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black" stroked="t" o:allowincell="f" style="position:absolute;margin-left:0pt;margin-top:-63.6pt;width:278.55pt;height:63.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OTEVŘENÍ NOVĚ ZREKONSTRUOVANÉ KLUBOVNY ARCHA</w:t>
                      </w:r>
                    </w:p>
                  </w:txbxContent>
                </v:textbox>
                <v:path textpathok="t"/>
                <v:textpath on="t" fitshape="t" string="OTEVŘENÍ NOVĚ ZREKONSTRUOVANÉ KLUBOVNY ARCHA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dy?</w:t>
        <w:tab/>
        <w:tab/>
        <w:tab/>
        <w:tab/>
        <w:t xml:space="preserve"> 20.9.2011 </w:t>
      </w:r>
    </w:p>
    <w:p>
      <w:pPr>
        <w:pStyle w:val="Normal"/>
        <w:rPr/>
      </w:pPr>
      <w:r>
        <w:rPr>
          <w:b/>
          <w:sz w:val="36"/>
          <w:szCs w:val="36"/>
        </w:rPr>
        <w:t>V kolik hodin?</w:t>
        <w:tab/>
        <w:t xml:space="preserve"> </w:t>
        <w:tab/>
        <w:t>od 14.00 do 17.00 hod</w:t>
      </w:r>
    </w:p>
    <w:p>
      <w:pPr>
        <w:pStyle w:val="Normal"/>
        <w:rPr/>
      </w:pPr>
      <w:r>
        <w:rPr>
          <w:b/>
          <w:sz w:val="36"/>
          <w:szCs w:val="36"/>
        </w:rPr>
        <w:t xml:space="preserve">Kde? </w:t>
        <w:tab/>
        <w:tab/>
        <w:tab/>
        <w:tab/>
        <w:t>v areálu občanského sdružení Dítě a ků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ab/>
        <w:tab/>
        <w:tab/>
        <w:tab/>
        <w:tab/>
      </w:r>
      <w:r>
        <w:rPr>
          <w:b/>
          <w:sz w:val="28"/>
          <w:szCs w:val="28"/>
        </w:rPr>
        <w:t>(Miskovice 30 u Kutné Hory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V rámci zapojení se do Týdne nízkoprahových klubů otevíráme i my nízkoprahovou klubovnu široké veřejnosti, proto Vás zveme: „Přijďte si prohlédnout naší klubovnu a vyzkoušet její možnosti.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 personálu obdržíte informace týkající se jejího chodu, smyslu jejího fungování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ůžete si zahrát fotbálek, hry na počítači, posedět na gauči a popovídat si s námi i svými známými, které vezmete s seb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poledne bude zakončeno promítáním filmu „Čekárna na dospělost“ (od 16.00) a následnou diskuzí o tomto filmu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29300</wp:posOffset>
            </wp:positionH>
            <wp:positionV relativeFrom="paragraph">
              <wp:posOffset>1990090</wp:posOffset>
            </wp:positionV>
            <wp:extent cx="800100" cy="800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Natočili dokument sami o sobě. Říkalo se jim děti ulice, nyní jsou klienty "nízkoprahových klubů".</w:t>
      </w:r>
      <w:r>
        <w:rPr>
          <w:sz w:val="28"/>
          <w:szCs w:val="28"/>
        </w:rPr>
        <w:b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57150</wp:posOffset>
            </wp:positionV>
            <wp:extent cx="2605405" cy="1941195"/>
            <wp:effectExtent l="0" t="0" r="0" b="0"/>
            <wp:wrapTight wrapText="bothSides">
              <wp:wrapPolygon edited="0">
                <wp:start x="-77" y="0"/>
                <wp:lineTo x="-77" y="21492"/>
                <wp:lineTo x="21600" y="21492"/>
                <wp:lineTo x="21600" y="0"/>
                <wp:lineTo x="-7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Jací jsou dnešní mladí lidé? Jaké mají touhy, problémy a radosti? Kdo jsou klienti nízkoprahových klubů? Proč do takového klubu chodí? Co znamená nízkoprahový? Kdo se jim v takovém klubu věnuje a jak? Na tyto otázky odpovídají sami klienti v netradičně zpracovaném dokumentárním film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Kari je vyhlášený průšvihář. Párkrát už měl problémy se zákonem. Nejraději má graffiti. Petr si nerozumí s rodiči a všechno říká rapem. Michal nejde ven bez svého skateboardu. Jakub je v pohodě, jen si občas neví rady... Ještě nedávno tihle kluci nevěděli, jak naložit se svým volnem. Pak začali chodit do "nízkopraháče", a také o tom natočili film.</w:t>
      </w:r>
    </w:p>
    <w:p>
      <w:pPr>
        <w:pStyle w:val="Normal"/>
        <w:rPr>
          <w:effect w:val="blinkBackground"/>
        </w:rPr>
      </w:pPr>
      <w:r>
        <w:rP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156210</wp:posOffset>
                </wp:positionV>
                <wp:extent cx="3848100" cy="8839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883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ízkoprahové kluby jsou pro děti a mládež zázemím, možností scházet se s vrstevníky, místem pro vlastní aktivity. Výraz nízkoprahový znamená "dostupný, neodrazující od vstupu"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3pt;height:69.6pt;mso-wrap-distance-left:9.05pt;mso-wrap-distance-right:9.05pt;mso-wrap-distance-top:0pt;mso-wrap-distance-bottom:0pt;margin-top:12.3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ízkoprahové kluby jsou pro děti a mládež zázemím, možností scházet se s vrstevníky, místem pro vlastní aktivity. Výraz nízkoprahový znamená "dostupný, neodrazující od vstupu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effect w:val="blinkBackground"/>
        </w:rPr>
      </w:pPr>
      <w:r>
        <w:rPr>
          <w:b/>
          <w:effect w:val="blinkBackground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6"/>
          <w:szCs w:val="16"/>
        </w:rPr>
        <w:t>Tento dokumentární film natočila Česká televize ve spolupráci s Českou asociací streetwork . Trvá 44min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23:00Z</dcterms:created>
  <dc:creator>Vlastník</dc:creator>
  <dc:description/>
  <cp:keywords/>
  <dc:language>en-US</dc:language>
  <cp:lastModifiedBy>Vlastník</cp:lastModifiedBy>
  <cp:lastPrinted>2011-09-13T17:47:00Z</cp:lastPrinted>
  <dcterms:modified xsi:type="dcterms:W3CDTF">2011-09-13T15:49:00Z</dcterms:modified>
  <cp:revision>39</cp:revision>
  <dc:subject/>
  <dc:title> </dc:title>
</cp:coreProperties>
</file>