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Útulek pro opuštěné psy v Kutné Hoře ve spolupráci s občanským sdružením Dítě a kůň - Sdružení pro hipoterapii a JUDr. Klára Slámová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ás všechny srdečně zvou na událost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Heading2"/>
        <w:rPr/>
      </w:pPr>
      <w:r>
        <w:rPr>
          <w:rFonts w:eastAsia="Cambria;Palatino Linotype" w:cs="Cambria;Palatino Linotype"/>
          <w:lang w:val="cs-CZ"/>
        </w:rPr>
        <w:t xml:space="preserve">                                      </w:t>
      </w:r>
      <w:r>
        <w:rPr>
          <w:i w:val="false"/>
          <w:lang w:val="cs-CZ"/>
        </w:rPr>
        <w:t>DEN  PRO  KUTNOHORSKÝ  ÚTULEK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Akce se koná v sobotu </w:t>
      </w:r>
      <w:r>
        <w:rPr>
          <w:rFonts w:cs="Times New Roman" w:ascii="Times New Roman" w:hAnsi="Times New Roman"/>
          <w:b/>
          <w:lang w:val="cs-CZ"/>
        </w:rPr>
        <w:t>23. července 2011 od 13.00 do 16.00 v Miskovicích u Kutné Hory</w:t>
      </w:r>
      <w:r>
        <w:rPr>
          <w:rFonts w:cs="Times New Roman" w:ascii="Times New Roman" w:hAnsi="Times New Roman"/>
          <w:lang w:val="cs-CZ"/>
        </w:rPr>
        <w:t xml:space="preserve"> v sídle občanského sdružení Dítě a kůň - Sdružení pro hipoterap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2000</wp:posOffset>
            </wp:positionH>
            <wp:positionV relativeFrom="margin">
              <wp:posOffset>2171700</wp:posOffset>
            </wp:positionV>
            <wp:extent cx="1857375" cy="1714500"/>
            <wp:effectExtent l="0" t="0" r="0" b="0"/>
            <wp:wrapTight wrapText="bothSides">
              <wp:wrapPolygon edited="0">
                <wp:start x="3086" y="690"/>
                <wp:lineTo x="2111" y="690"/>
                <wp:lineTo x="975" y="2766"/>
                <wp:lineTo x="975" y="4495"/>
                <wp:lineTo x="-161" y="7606"/>
                <wp:lineTo x="-161" y="8990"/>
                <wp:lineTo x="5035" y="12102"/>
                <wp:lineTo x="6171" y="12102"/>
                <wp:lineTo x="6983" y="19882"/>
                <wp:lineTo x="6983" y="20228"/>
                <wp:lineTo x="18514" y="20228"/>
                <wp:lineTo x="18676" y="20228"/>
                <wp:lineTo x="19650" y="19536"/>
                <wp:lineTo x="20138" y="17116"/>
                <wp:lineTo x="19488" y="12102"/>
                <wp:lineTo x="19163" y="8990"/>
                <wp:lineTo x="19163" y="6915"/>
                <wp:lineTo x="15428" y="5359"/>
                <wp:lineTo x="9419" y="4495"/>
                <wp:lineTo x="4061" y="690"/>
                <wp:lineTo x="3086" y="69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cs-CZ"/>
        </w:rPr>
        <w:t>Cílem akce</w:t>
      </w:r>
      <w:r>
        <w:rPr>
          <w:rFonts w:cs="Times New Roman" w:ascii="Times New Roman" w:hAnsi="Times New Roman"/>
          <w:lang w:val="cs-CZ"/>
        </w:rPr>
        <w:t xml:space="preserve"> je kromě setkání milovníků psů i finanční pomoc útulku pro opuštěné psy v Kutné Hoře. Akce je spojena se sbírkou pro útulek a s dobročinným bazárk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Program akc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ukázka dovedností psů (agility, poslušnost, obrana, zoorehabilitace)</w:t>
      </w:r>
      <w:r>
        <w:rPr>
          <w:lang w:val="cs-CZ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soutěže a hry pro dě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svezení na ponících (děti) a koních (dospělí)</w:t>
      </w:r>
      <w:r>
        <w:rPr>
          <w:lang w:val="cs-CZ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ukázka hipoterap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setkání “absolventů” útulku a jejich páníčků – tímto je srdečně zvem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 dobrou pohodu všech účastníků se postará kapela Hrůza band z Čáslav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 celou dobu konání akce bude otevřen také dobročinný bazárek - každý, kdo chce a má nějaké věci, které by věnoval do bazárku, je vítán!!! Může se jednat o jakékoliv věci, které budou určeny k prodeji za symbolické ceny a výtěžek půjde na pomoc útul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 dispozici zapečetěná pokladnička pro dobrovolné dary. Po skončení akce zástupci útulku ihned zveřejní výši sbírky a výnos bazár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Občerstvení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cs-CZ"/>
        </w:rPr>
        <w:t>-  sponzorem zdarma pro každého: špekáčky na opékání, minerál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-  v rámci místního zařízení pak za lidové ceny bude k dispozici: guláš, káva, čaj, limonády, pivo,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lang w:val="cs-CZ"/>
        </w:rPr>
        <w:t>sladkosti a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jemci, kteří budou chtít věnovat věci do bazárku, pokud možno - přijďte co nejdříve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margin">
              <wp:posOffset>6286500</wp:posOffset>
            </wp:positionV>
            <wp:extent cx="2124075" cy="198120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cs-CZ"/>
        </w:rPr>
        <w:t>Prosíme všechny, kdo chtějí a mohou, aby přinesli občerstvení pro zvířátka (koníky) - jablka, tvrdý chleba, tvrdé pečivo, mrkev a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takt:</w:t>
        <w:tab/>
        <w:t>www.utulek-kh.estranky.cz, utulekkh@seznam.cz</w:t>
      </w:r>
    </w:p>
    <w:p>
      <w:pPr>
        <w:pStyle w:val="Normal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Standardnpsmoodstavce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9">
    <w:name w:val=" Char Char9"/>
    <w:basedOn w:val="Standardnpsmoodstavce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Cambria;Palatino Linotype"/>
    </w:rPr>
  </w:style>
  <w:style w:type="character" w:styleId="CharChar2">
    <w:name w:val=" Char Char2"/>
    <w:basedOn w:val="Standardnpsmoodstavce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;Century Gothic" w:hAnsi="Calibri;Century Gothic" w:cs="Calibri;Century Gothic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anka do Miskovic-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6:14:00Z</dcterms:created>
  <dc:creator>Vlastník</dc:creator>
  <dc:description/>
  <cp:keywords/>
  <dc:language>en-US</dc:language>
  <cp:lastModifiedBy>Vlastník</cp:lastModifiedBy>
  <dcterms:modified xsi:type="dcterms:W3CDTF">2011-08-27T16:29:00Z</dcterms:modified>
  <cp:revision>1</cp:revision>
  <dc:subject/>
  <dc:title/>
</cp:coreProperties>
</file>